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за второй квартал 2017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второго квартала 2017 года было проведено 5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Рассмотрение уведомлений муниципальных служащих Администрации города Архангельска о намерении выполнять иную оплачиваемую работу в свободное от муниципальной службы врем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В комиссию поступило 9 уведомлений муниципальных служащих о намерении выполнять иную оплачиваемую деятельнос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в должности воспитателя детского лагеря досуга и отдыха на базе муниципального бюджетного учреждения дополнительного образования "Дворец спорта для детей и юношества" города Оне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в должности старшего преподавателя кафедры транспорта, хранения нефти и газа и нефтегазодобывающего оборудования Высшей школы энергетики, нефти и газа САФ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в качестве председателя государственной аттестационной комиссии Высшей инженерной школы САФ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в должности системного администратора ГАС "Выборы" избирательной комиссии муниципального образования "Город Архангельск"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в качестве члена Исакогорской территориальной избирательной комиссии с правом решающего голо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в качестве заместителя председателя территориальной избирательной комиссии участка № 153 в городе Архангельске в мае 2017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существлять педагогическую деятельность в Высшей школе психологии и педагогического образования САФ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в качестве председателя государственной экзаменационной комиссии Высшей школы социально-гуманитарных наук и международной коммуникации САФ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в качестве члена участковой избирательной комиссии с правом решающего голоса на избирательном участке № 9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/>
        <w:t xml:space="preserve">2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ые договоры в различных организациях города. </w:t>
      </w:r>
    </w:p>
    <w:p>
      <w:pPr>
        <w:pStyle w:val="Normal"/>
        <w:ind w:firstLine="567"/>
        <w:jc w:val="both"/>
        <w:rPr/>
      </w:pPr>
      <w:r>
        <w:rPr/>
        <w:t xml:space="preserve">Функции по муниципальному (административному) управлению данными организациями не входили в должностные (служебные) обязанности граждан, ранее проходивших муниципальную службу. </w:t>
      </w:r>
    </w:p>
    <w:p>
      <w:pPr>
        <w:pStyle w:val="Normal"/>
        <w:ind w:firstLine="567"/>
        <w:jc w:val="both"/>
        <w:rPr/>
      </w:pPr>
      <w:r>
        <w:rPr/>
        <w:t>Комиссия постановила по данным вопросам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. Рассмотрение обращений муниципальных служащих о даче согласия на заключение трудовых договоров с организациями города Архангельска  после увольнения с муниципальной службы в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/>
        <w:t>- в должности заместителя генерального директора ЗАО "Северная Роза" после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- в должности главного инспектора контрольно-счетной палаты муниципального образования "Город Архангельск" после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- в должности документоведа муниципального бюджетного дошкольного образовательного учреждения муниципального образования "Город Архангельск" "Детский сад общеразвивающего вида № 47 "Теремок" после увольнения с муниципальной службы.</w:t>
      </w:r>
    </w:p>
    <w:p>
      <w:pPr>
        <w:pStyle w:val="Normal"/>
        <w:ind w:firstLine="567"/>
        <w:jc w:val="both"/>
        <w:rPr/>
      </w:pPr>
      <w:r>
        <w:rPr/>
        <w:t>Функции по муниципальному (административному) управлению данными организациями не входили в должностные (служебные) обязанности муниципальных служащих.</w:t>
      </w:r>
    </w:p>
    <w:p>
      <w:pPr>
        <w:pStyle w:val="Normal"/>
        <w:ind w:firstLine="567"/>
        <w:jc w:val="both"/>
        <w:rPr/>
      </w:pPr>
      <w:r>
        <w:rPr/>
        <w:t>Комиссия постановила дать согласие на заключение трудовых договоров, т.к. это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ссмотрение сообщений руководителей учреждений, заключивших трудовые договоры с гражданами, проходившими муниципальную службу в Администрации муниципального образования «Город Архангельск»:</w:t>
      </w:r>
    </w:p>
    <w:p>
      <w:pPr>
        <w:pStyle w:val="Normal"/>
        <w:ind w:firstLine="567"/>
        <w:jc w:val="both"/>
        <w:rPr/>
      </w:pPr>
      <w:r>
        <w:rPr/>
        <w:t>Уведомление  акционерного общества "Связной".</w:t>
      </w:r>
    </w:p>
    <w:p>
      <w:pPr>
        <w:pStyle w:val="Normal"/>
        <w:ind w:firstLine="567"/>
        <w:jc w:val="both"/>
        <w:rPr/>
      </w:pPr>
      <w:r>
        <w:rPr/>
        <w:t xml:space="preserve">Уведомление генерального директора </w:t>
      </w:r>
      <w:r>
        <w:rPr>
          <w:b/>
        </w:rPr>
        <w:t>ПАО "Севералмаз"</w:t>
      </w:r>
      <w:r>
        <w:rPr/>
        <w:t xml:space="preserve"> А.В. Письменного</w:t>
      </w:r>
    </w:p>
    <w:p>
      <w:pPr>
        <w:pStyle w:val="Normal"/>
        <w:ind w:firstLine="567"/>
        <w:jc w:val="both"/>
        <w:rPr/>
      </w:pPr>
      <w:r>
        <w:rPr/>
        <w:t xml:space="preserve">Уведомление директора ГБУ МОН АО </w:t>
      </w:r>
      <w:r>
        <w:rPr>
          <w:b/>
        </w:rPr>
        <w:t>"Приморский КЦСО"</w:t>
      </w:r>
      <w:r>
        <w:rPr/>
        <w:t xml:space="preserve"> И.Б. Левдер.</w:t>
      </w:r>
    </w:p>
    <w:p>
      <w:pPr>
        <w:pStyle w:val="Normal"/>
        <w:ind w:firstLine="567"/>
        <w:jc w:val="both"/>
        <w:rPr/>
      </w:pPr>
      <w:r>
        <w:rPr/>
        <w:t>Во всех случаях комиссией установлено, что  замещение должностей в вышеперечисленных организациях города Архангельска бывшими муниципальными служащими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/>
        <w:t>Также принято решение уведомить работодателей и прокуратуру города Архангельска о том, что  служащие,  проходившие муниципальную службу в Администрации муниципального образования «Город Архангельск» в должностях, включенных в Перечень, до  приема на работу в данную организацию за дачей согласия на заключение трудовых договоров в Комиссию не обращались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5. Рассмотрение нарушения законодательства о муниципальной службе в РФ служащими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/>
        <w:t>Согласно части 2 статьи 11 Федерального закона от 02.03.2007 № 25-ФЗ "О муниципальной службе в Российской Федерации" муниципальный служащий при намерении выполнять иную оплачиваемую работу обязан подавать уведомление работодателю. В Администрации муниципального образования «Город Архангельск» уведомления рассматриваются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Ведущий специалист-бухгалтер администрации территориального округа выполняла иную оплачиваемую работу по ведению бухгалтерского учета в период подготовки и проведения выборов депутатов Государственной Думы Федерального Собрания РФ без подачи соответствующего уведомления в 2016 году.</w:t>
      </w:r>
    </w:p>
    <w:p>
      <w:pPr>
        <w:pStyle w:val="Normal"/>
        <w:ind w:firstLine="567"/>
        <w:jc w:val="both"/>
        <w:rPr/>
      </w:pPr>
      <w:r>
        <w:rPr/>
        <w:t>Муниципальный служащий выполнял иную оплачиваемую работу в качестве руководителя-консультанта дипломного проектирования у студента Северного (Арктического) федерального университета имени М.В. Ломоносова без подачи в комиссию соответствующего уведомления.</w:t>
      </w:r>
    </w:p>
    <w:p>
      <w:pPr>
        <w:pStyle w:val="Normal"/>
        <w:ind w:firstLine="567"/>
        <w:jc w:val="both"/>
        <w:rPr/>
      </w:pPr>
      <w:r>
        <w:rPr/>
        <w:t xml:space="preserve">Установлено, что муниципальные служащие не соблюдали требования законодательства о муниципальной службе. </w:t>
      </w:r>
    </w:p>
    <w:p>
      <w:pPr>
        <w:pStyle w:val="Normal"/>
        <w:ind w:firstLine="567"/>
        <w:jc w:val="both"/>
        <w:rPr/>
      </w:pPr>
      <w:r>
        <w:rPr/>
        <w:t>Представителю нанимателя (работодателю) рекомендовано применить к муниципальным служащим меры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По рекомендации Комиссии объявлено замечание за нарушение норм законодательства муниципальной службы в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Рассмотрение пояснений к Справкам о доходах, расходах, об имуществе и обязательствах имущественного характера, представленных муниципальными служащими в рамках декларационной кампании 2017 года. </w:t>
      </w:r>
    </w:p>
    <w:p>
      <w:pPr>
        <w:pStyle w:val="Normal"/>
        <w:ind w:firstLine="567"/>
        <w:jc w:val="both"/>
        <w:rPr/>
      </w:pPr>
      <w:r>
        <w:rPr/>
        <w:t xml:space="preserve">В ходе декларационной кампании 2017 года муниципальные служащие давали письменные пояснения к сведениям, по которым возникали вопросы у работников кадровой службы, принимающих данные Справки. Письменные пояснения муниципальных служащих рассмотрены на заседаниях комиссии. </w:t>
      </w:r>
    </w:p>
    <w:p>
      <w:pPr>
        <w:pStyle w:val="Normal"/>
        <w:ind w:firstLine="567"/>
        <w:jc w:val="both"/>
        <w:rPr/>
      </w:pPr>
      <w:r>
        <w:rPr/>
        <w:t>Наиболее частые пояснения даны в отношении раздела 4. «Сведения о счетах в банках и иных кредитных организациях». У муниципальных служащих указаны в Справках за отчетный период банковские счета, не указанные ими в Справках за прошлые отчетные периоды. В 76% случаев от общего числа таких пояснений это связано с некорректной работой специалистов банков, выдающих выписки по счетам (если движение денежных средств по счету в отчетном году не производилось, то информацию по нему банк не предоставлял и др.). В других 16% это невнимательность при заполнении Справок за предшествующие отчетному периоды. Остальные 8% - иные причины (кредитные карты, счета супруга тп.).</w:t>
      </w:r>
    </w:p>
    <w:p>
      <w:pPr>
        <w:pStyle w:val="Normal"/>
        <w:ind w:firstLine="567"/>
        <w:jc w:val="both"/>
        <w:rPr/>
      </w:pPr>
      <w:r>
        <w:rPr/>
        <w:t>Приняты к сведению пояснения к Справкам за 2016 год, данные муниципальными служащими, в связи с учетом обстоятельств, явившихся основаниями для представления сведений об  имуществе не в полном объеме, отсутствия у муниципальных служащих умысла на сокрытие сведений об имуществе, а также малозначительности совершенных ими нару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ведены первичные проверочные мероприятия по анализу сведений, содержащихся в Справках за 2016 год и периоды, предшествующие отчетному.  </w:t>
      </w:r>
    </w:p>
    <w:p>
      <w:pPr>
        <w:pStyle w:val="Normal"/>
        <w:ind w:firstLine="567"/>
        <w:jc w:val="both"/>
        <w:rPr/>
      </w:pPr>
      <w:r>
        <w:rPr/>
        <w:t>Муниципальный служащий в Справке за 2016 год указал квартиру, информация о которой ранее отсутствует. Указанная квартира передана в собственность муниципальному служащему после введения в эксплуатацию построенного дома и оформлена документально в 2016 году. Сведения о данном недвижимом имуществе указаны в соответствующий раздел Справки за отчетный 2016 год на основании правоустанавливающих документов.</w:t>
      </w:r>
    </w:p>
    <w:p>
      <w:pPr>
        <w:pStyle w:val="Normal"/>
        <w:ind w:firstLine="567"/>
        <w:jc w:val="both"/>
        <w:rPr/>
      </w:pPr>
      <w:r>
        <w:rPr/>
        <w:t>Письмо Минтруда Российской Федерации от 13.11.2015 № 18-2/10/П-7073 содержит примерные перечни значительных, малозначительных и несущественных проступков. Данный проступок не отнесен ни к одной из категорий.</w:t>
      </w:r>
    </w:p>
    <w:p>
      <w:pPr>
        <w:pStyle w:val="Normal"/>
        <w:ind w:firstLine="567"/>
        <w:jc w:val="both"/>
        <w:rPr/>
      </w:pPr>
      <w:r>
        <w:rPr/>
        <w:t>Однако, Комиссией рекомендовано представителю нанимателя (работодателю) рассмотреть возможность применения к муниципальному служащему мер дисциплинарной ответственности за нарушение норм законодательства Россий Федерации  о противодействии коррупции.</w:t>
      </w:r>
    </w:p>
    <w:p>
      <w:pPr>
        <w:pStyle w:val="Normal"/>
        <w:ind w:firstLine="567"/>
        <w:jc w:val="both"/>
        <w:rPr/>
      </w:pPr>
      <w:r>
        <w:rPr/>
        <w:t>Объявлен выгов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ый служащий, представил Справку на своего несовершеннолетнего сына, заполненную не в полном объеме. </w:t>
      </w:r>
    </w:p>
    <w:p>
      <w:pPr>
        <w:pStyle w:val="Normal"/>
        <w:ind w:firstLine="567"/>
        <w:jc w:val="both"/>
        <w:rPr/>
      </w:pPr>
      <w:r>
        <w:rPr/>
        <w:t>Муниципальный служащий сообщил, что не владеет достаточной информацией о достоверности и полноте сведений, по причине раздельного проживания с ребенком. Муниципальным служащим  направлено заказное письмо с уведомлением в адрес проживания матери ребенка с просьбой представить достоверную и полную информацию, необходимую для заполнения Справки за 2016 год на сына. Копия письма приобщена к личному делу.</w:t>
      </w:r>
    </w:p>
    <w:p>
      <w:pPr>
        <w:pStyle w:val="Normal"/>
        <w:ind w:firstLine="567"/>
        <w:jc w:val="both"/>
        <w:rPr/>
      </w:pPr>
      <w:r>
        <w:rPr/>
        <w:t>Комиссия признала причину представления муниципальным служащим сведений о доходах, расходах, об имуществе и обязательствах имущественного характера на своего несовершеннолетнего сына не в полном объеме, объективной и уважительной, т.к. приняты все необходимые меры для получения полных с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лужащий в Справке за отчетный 2016 год, представленной на супруга указала только те счета, на которые распространяется действие доверенности, выданной ей её супругом. Супруг находится в командировке за пределами Российской Федераци. Раздел 4 Справки супруга по состоянию на 31 декабря 2016 года возможно заполнен не в полном объеме.</w:t>
      </w:r>
    </w:p>
    <w:p>
      <w:pPr>
        <w:pStyle w:val="Normal"/>
        <w:ind w:firstLine="567"/>
        <w:jc w:val="both"/>
        <w:rPr/>
      </w:pPr>
      <w:r>
        <w:rPr/>
        <w:t>Комиссия рекомендовала муниципальному служащему представить Справку на своего супруга, незамедлительно при возвращении его на территорию РФ. Справка представл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лужащий, представила сведения о доходах, расходах, об имуществе и обязательствах имущественного характера за отчетный 2016 год на своего супруга не в полном объеме.</w:t>
      </w:r>
    </w:p>
    <w:p>
      <w:pPr>
        <w:pStyle w:val="Normal"/>
        <w:ind w:firstLine="567"/>
        <w:jc w:val="both"/>
        <w:rPr/>
      </w:pPr>
      <w:r>
        <w:rPr/>
        <w:t xml:space="preserve">Служащая сообщила, что сведениями о доходах, расходах, о состоянии банковских счетов не владеет, т.к. супруг данную информацию ей не представляет, объясняя это конфиденциальной информацией личного характера. </w:t>
      </w:r>
    </w:p>
    <w:p>
      <w:pPr>
        <w:pStyle w:val="Normal"/>
        <w:ind w:firstLine="567"/>
        <w:jc w:val="both"/>
        <w:rPr/>
      </w:pPr>
      <w:r>
        <w:rPr/>
        <w:t>Комиссия признала, что причина непредставления служащим сведений о доходах, об имуществе и обязательствах имущественного характера своего супруга необъективна и является способом уклонения от представления указанных сведений.</w:t>
      </w:r>
    </w:p>
    <w:p>
      <w:pPr>
        <w:pStyle w:val="Normal"/>
        <w:ind w:firstLine="567"/>
        <w:jc w:val="both"/>
        <w:rPr/>
      </w:pPr>
      <w:r>
        <w:rPr/>
        <w:t xml:space="preserve">Рекомендовано представителю нанимателя (работодателю) применить к  служащему дисциплинарное взыскание за нарушение норм законодательства Российской Федерации  о противодействии корруп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ый служащий представил информацию о банковских счетах, ранее не отраженных в Справках. </w:t>
      </w:r>
    </w:p>
    <w:p>
      <w:pPr>
        <w:pStyle w:val="Normal"/>
        <w:ind w:firstLine="567"/>
        <w:jc w:val="both"/>
        <w:rPr/>
      </w:pPr>
      <w:r>
        <w:rPr/>
        <w:t>Комиссией рекомендовано представителю нанимателя (работодателю) применить к служащему меру дисциплинарной ответственности за нарушение норм законодательства о противодействии коррупции в Россий Федерации. Объявлено замеч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лужащий представил уточненные данные по площади здания фильтровальной станции. В Справке при приеме на работу площадь указана неверно. В Справке за отчетный 2016 год данные указаны верно. Разница составила менее одного квадратного метра.</w:t>
      </w:r>
    </w:p>
    <w:p>
      <w:pPr>
        <w:pStyle w:val="Normal"/>
        <w:ind w:firstLine="567"/>
        <w:jc w:val="both"/>
        <w:rPr/>
      </w:pPr>
      <w:r>
        <w:rPr/>
        <w:t>Комиссия приняла к сведению данное уточнение, в связи с отсутствием у служащего умысла на сокрытие сведений об имуществе, а также малозначительности совершенного им нарушения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1:00Z</dcterms:created>
  <dc:creator>Стенина</dc:creator>
  <dc:description/>
  <dc:language>en-US</dc:language>
  <cp:lastModifiedBy>Ольга Александровна Стенина</cp:lastModifiedBy>
  <cp:lastPrinted>2017-07-06T16:47:00Z</cp:lastPrinted>
  <dcterms:modified xsi:type="dcterms:W3CDTF">2017-08-07T08:01:00Z</dcterms:modified>
  <cp:revision>2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